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4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az narzędzi, wyposażenia zakładu i urządzeń technicznych dostępnych Wykonawcy w celu wykonania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1418"/>
        <w:gridCol w:w="1701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rzędzie/wyposażenie zakładu/urząd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inimalna wymag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dostęp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formacja o sposobie dysponowania tymi za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edna pralnica tunelowa zakończona prasą do prania wodnego dla bielizny płaskiej LUB odpowiednio zorganizowana linia pralnicza oraz urządzenia (pralnico – wirówki), które zapewniają analogiczny poziom jakości świadczonych usług (z uwzględnieniem wymogów sanitar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wa samochody do przewozu bielizny czystej i bru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 w:bidi="zxx"/>
        </w:rPr>
      </w:pPr>
      <w:r>
        <w:rPr>
          <w:rFonts w:cs="Arial" w:ascii="Arial" w:hAnsi="Arial"/>
          <w:b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Wykaz usług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eastAsia="zxx" w:bidi="zxx"/>
      </w:rPr>
      <w:t>poniżej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 xml:space="preserve"> kwoty określonej w przepisach wydanych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„</w:t>
    </w:r>
    <w:r>
      <w:rPr>
        <w:rFonts w:eastAsia="HG Mincho Light J;Times New Roman" w:cs="Arial" w:ascii="Arial" w:hAnsi="Arial"/>
        <w:b/>
        <w:color w:val="000000"/>
        <w:sz w:val="16"/>
        <w:szCs w:val="16"/>
        <w:lang w:eastAsia="zxx" w:bidi="zxx"/>
      </w:rPr>
      <w:t>USŁUGI PRALNICZE Z PEŁNYM WYKOŃCZENIEM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”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1:00Z</dcterms:created>
  <dc:creator>Artymowicz Bogdan</dc:creator>
  <dc:description/>
  <cp:keywords/>
  <dc:language>en-US</dc:language>
  <cp:lastModifiedBy>agorska</cp:lastModifiedBy>
  <cp:lastPrinted>2019-08-13T11:07:00Z</cp:lastPrinted>
  <dcterms:modified xsi:type="dcterms:W3CDTF">2019-08-13T09:07:00Z</dcterms:modified>
  <cp:revision>5</cp:revision>
  <dc:subject/>
  <dc:title>PRZENIESIENIE07</dc:title>
</cp:coreProperties>
</file>